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計画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674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電みらい財団　御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3543300" cy="291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9.8pt;mso-wrap-distance-left:7.1pt;mso-wrap-distance-right:7.1pt;mso-wrap-distance-top:0pt;mso-wrap-distance-bottom:0pt;margin-top:9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6"/>
                        <w:gridCol w:w="3636"/>
                      </w:tblGrid>
                      <w:tr>
                        <w:trPr/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85.95pt;height:13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の際にチェック</w:t>
      </w:r>
      <w:r>
        <w:rPr>
          <w:rFonts w:ascii="ＭＳ 明朝;MS Mincho" w:hAnsi="ＭＳ 明朝;MS Mincho" w:cs="ＭＳ 明朝;MS Mincho"/>
          <w:sz w:val="22"/>
          <w:szCs w:val="22"/>
          <w:u w:val="wave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… 押印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・職員名簿（様式４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今年度の事業計画書・収支予算書、前年度の収支報告（法人の場合は、理事会等で承認された活動計算書／注記含む、財産目録等）</w:t>
      </w:r>
    </w:p>
    <w:p>
      <w:pPr>
        <w:pStyle w:val="Normal"/>
        <w:spacing w:lineRule="exact" w:line="300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（活動内容がわかる既存の資料、チラシ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募集要項にもとづき、以下の活動について助成を応募します</w:t>
      </w:r>
      <w:r>
        <w:rPr/>
        <w:t>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218"/>
      </w:tblGrid>
      <w:tr>
        <w:trPr>
          <w:trHeight w:val="124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平成　　年　　月　　日</w:t>
            </w:r>
          </w:p>
        </w:tc>
      </w:tr>
      <w:tr>
        <w:trPr>
          <w:trHeight w:val="123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04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総　額　　　　　　　　　　　　　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２の合計と一致）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社会課題や地域の課題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</w:tc>
      </w:tr>
      <w:tr>
        <w:trPr>
          <w:trHeight w:val="1892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効果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</w:tc>
      </w:tr>
      <w:tr>
        <w:trPr>
          <w:trHeight w:val="17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　活動予定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　  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合わせ、準備、実施、広報などのスケジュールを事業の流れに沿って具体的に記載してください。）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欄の大きさは、文字数に応じて調整していただいて結構です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80"/>
        <w:gridCol w:w="2340"/>
        <w:gridCol w:w="3596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電みらい財団助成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助成金・補助金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96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額（円）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補助金・助成金、自己資金他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    計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・合計およ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様式１の活動費用と一致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は、単価及び人数、部数、回数等を明確、詳細に記載してください。未記載の場合、適正な審査が行えなくなる場合があります。（必要に応じて見積書等の添付をお願いします。）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当該活動に係る経費のみ記載してください。</w:t>
      </w:r>
    </w:p>
    <w:p>
      <w:pPr>
        <w:pStyle w:val="Normal"/>
        <w:ind w:left="718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32"/>
        </w:rPr>
        <w:t>団 体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44"/>
        <w:gridCol w:w="1176"/>
        <w:gridCol w:w="539"/>
        <w:gridCol w:w="445"/>
        <w:gridCol w:w="816"/>
        <w:gridCol w:w="282"/>
        <w:gridCol w:w="1079"/>
        <w:gridCol w:w="1800"/>
      </w:tblGrid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58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決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予算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 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702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right="-261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書類（様式１～４）に添付していただく書類（今年度の事業計画書・収支予算書、前年度の収支報告等）によりご記入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Arial Unicode MS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user</dc:creator>
  <dc:description/>
  <cp:keywords/>
  <dc:language>en-US</dc:language>
  <cp:lastModifiedBy>coara</cp:lastModifiedBy>
  <cp:lastPrinted>2016-11-17T16:01:00Z</cp:lastPrinted>
  <dcterms:modified xsi:type="dcterms:W3CDTF">2016-12-15T01:17:00Z</dcterms:modified>
  <cp:revision>6</cp:revision>
  <dc:subject/>
  <dc:title>応募要項</dc:title>
</cp:coreProperties>
</file>